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val="en"/>
        </w:rPr>
        <w:t>學年教師節「尊師敬茶」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前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女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教育是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愛心傳承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百年樹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的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尊師重道是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傳統美德，尊敬老師也不只限於畢業當天，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因為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學生對老師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平時的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教誨深深銘記于心，才是最重要的。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敬茶是其中一種表達謝意的方式，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然而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重要的是，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需要同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們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發自內心向老師表示感激，以及對老師的教誨永遠銘記于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「尊師敬茶」活動，讓同學們學會尊師重道的意義，因為『老師』是點亮學生生命光明的燈，在學生徬惶無助時，伸出愛的雙手，撫慰你的是『老師』，提昇學生品行人格的也是『老師』，現在，讓我們大聲說出：『謝謝老師』，以表示敬意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尊師敬茶」儀式開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教育是百年大業，學生是社會國家的基石，由於老師的付出，社會國家才會有希望。在此讓我們感謝所有從事教育事業的老師們，你們辛苦了！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們齊聲說出：「感恩您這一年教導與陪伴，並祝福您健康吉祥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著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上香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舉  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尊師─敬  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聽到「所有從事教育事業的老師們，你們辛苦了」時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同學們齊聲說出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恩您這一年教導與陪伴，並祝福您健康吉祥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5:00Z</dcterms:created>
  <dc:creator>鳴是</dc:creator>
  <dc:description/>
  <cp:keywords/>
  <dc:language>en-US</dc:language>
  <cp:lastModifiedBy>大坡童軍</cp:lastModifiedBy>
  <dcterms:modified xsi:type="dcterms:W3CDTF">2011-09-22T00:23:00Z</dcterms:modified>
  <cp:revision>3</cp:revision>
  <dc:subject/>
  <dc:title>尊師重道是傳統美德，尊敬老師也不只限於畢業當天，學生對老師的教誨深深銘記于心，才是最重要的</dc:title>
</cp:coreProperties>
</file>