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5"/>
      </w:tblGrid>
      <w:tr>
        <w:trPr/>
        <w:tc>
          <w:tcPr>
            <w:tcW w:w="10805" w:type="dxa"/>
            <w:tcBorders/>
            <w:vAlign w:val="center"/>
          </w:tcPr>
          <w:tbl>
            <w:tblPr>
              <w:tblW w:w="10894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"/>
              <w:gridCol w:w="9600"/>
            </w:tblGrid>
            <w:tr>
              <w:trPr/>
              <w:tc>
                <w:tcPr>
                  <w:tcW w:w="10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3000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3350</wp:posOffset>
                        </wp:positionH>
                        <wp:positionV relativeFrom="paragraph">
                          <wp:posOffset>73025</wp:posOffset>
                        </wp:positionV>
                        <wp:extent cx="762000" cy="7620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【財團法人杏陵醫學基金會】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802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性教育講師／性教育輔導專線培訓團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6"/>
                      <w:szCs w:val="3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初階課程表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宗旨目標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結合社會相關專業人士力量，鋪設點線，擴大性教育推廣層面與內涵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充實性教育講師之人力資源庫，提供社會正當與完整之性教育推廣管道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緩和社會對指導性教育之迫切需求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透過層層把關之培訓課程，促進儲備講師之自我成長與自我實現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招收對象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firstLine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目前從事衛生、教育、輔導、社工、心理、醫護等相關專業工作者，可將此視為在職訓練，以追求更高之自我成長，並願為性教育盡一己心力，對吸收性教育知識、成為性教育儲備講師有意願且具高度熱忱者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課程內容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firstLine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本次培訓活動共分為初階、二階、三階等課程，由於分階段課程較能構成一完整之學習系列，故本會則建議有心者皆由初階課程開始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授課師資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邀請國內性教育權威專家及實務工作者共同授課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進行方式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專題演講、分組討論、實務演練、實際講評與回饋、綜合討論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活動費用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初階課程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97/4/12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–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97/5/24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，每週六上午及下午，共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堂課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共計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4,000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元整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1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費用說明：包含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課程學習費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,6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及報名費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活動地點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杏陵醫學基金會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（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地址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台北市大安區浦城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巷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樓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繳費方式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ind w:left="312" w:hanging="331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●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7/4/1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前至郵局劃撥，並將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劃撥單收據、報名表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傳真方式回傳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至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365-74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或郵寄至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106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台北市大安區浦城街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樓＜杏陵基金會 收＞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帳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hd w:fill="D8D8D8" w:val="clear"/>
                    </w:rPr>
                    <w:t>1583309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戶名：財團法人杏陵醫學基金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金額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hd w:fill="D8D8D8" w:val="clear"/>
                    </w:rPr>
                    <w:t>4,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元整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●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若以單堂繳費者，每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整</w:t>
                  </w:r>
                  <w:r>
                    <w:rPr>
                      <w:rFonts w:ascii="標楷體" w:hAnsi="標楷體" w:cs="標楷體" w:eastAsia="標楷體"/>
                    </w:rPr>
                    <w:t>及報名費</w:t>
                  </w: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註明上課日期及課程名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洽詢電話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如有任何課程或報名上之問題，歡迎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來電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洽詢</w:t>
                  </w:r>
                  <w:r>
                    <w:rPr>
                      <w:rFonts w:ascii="標楷體" w:hAnsi="標楷體" w:cs="Arial" w:eastAsia="標楷體"/>
                      <w:kern w:val="0"/>
                      <w:u w:val="single"/>
                    </w:rPr>
                    <w:t>杏陵醫學基金會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電話：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(02)2369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-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6752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，教育訓練員楊小姐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地址：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台北市大安區浦城街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13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巷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號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F(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師大路上，師大夜市對面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網址：</w:t>
                  </w:r>
                  <w:hyperlink r:id="rId3">
                    <w:r>
                      <w:rPr>
                        <w:rStyle w:val="InternetLink"/>
                        <w:rFonts w:eastAsia="標楷體" w:cs="Arial" w:ascii="標楷體" w:hAnsi="標楷體"/>
                        <w:color w:val="000000"/>
                        <w:kern w:val="0"/>
                      </w:rPr>
                      <w:t>http://www.sexedu.org.tw/</w:t>
                    </w:r>
                  </w:hyperlink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E-mail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：</w:t>
                  </w:r>
                  <w:hyperlink r:id="rId4">
                    <w:r>
                      <w:rPr>
                        <w:rStyle w:val="InternetLink"/>
                        <w:rFonts w:eastAsia="標楷體" w:cs="Arial" w:ascii="標楷體" w:hAnsi="標楷體"/>
                        <w:kern w:val="0"/>
                        <w:u w:val="single"/>
                      </w:rPr>
                      <w:t>sexedu@ms94.url.com.tw</w:t>
                    </w:r>
                  </w:hyperlink>
                </w:p>
              </w:tc>
            </w:tr>
            <w:tr>
              <w:trPr/>
              <w:tc>
                <w:tcPr>
                  <w:tcW w:w="10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備註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99" w:footer="0" w:bottom="74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47625</wp:posOffset>
            </wp:positionV>
            <wp:extent cx="48577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【財團法人杏陵醫學基金會】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性教育講師／性教育輔導專線培訓團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初階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4892"/>
        <w:gridCol w:w="829"/>
        <w:gridCol w:w="3357"/>
      </w:tblGrid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講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講師簡介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7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教育導論：性教育之重要性與內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晏涵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教育學院院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衛生教育學系教授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21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起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談學校＆青少年性教育</w:t>
            </w:r>
          </w:p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全人發展的性教育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松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臺北市立大理高中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總務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臺北市立教育大學兼任講師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學上的女性、性反應與性功能障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金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馬偕醫院婦產科主治醫師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中華民國婦產科專科醫師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學上的男性、性反應與性功能障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江漢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輔仁大學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密關係－伴侶之間的親密與性關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蕙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教育學院院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衛生教育學系教授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滋教育防治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晏涵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教育學院院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衛生教育學系教授</w:t>
            </w:r>
          </w:p>
        </w:tc>
      </w:tr>
      <w:tr>
        <w:trPr>
          <w:trHeight w:val="2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戀戀真言－談婚前性行為與約會、戀愛與擇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嘉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基金會特約講師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性諮商治療中心諮商師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的多元層面：性心理發展與異常性行為、同性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馮  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亞東醫院精神科主任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世紀的兩性性別角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瑞琪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可言心理諮商所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從社會事件＆數據初談性侵害、性暴力與性騷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洪素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60" w:hanging="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淡江大學教育心理與諮商研究所助理教授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色情解讀＆色情解毒－色情文化與媒體之探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葳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政治大學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spacing w:val="-10"/>
                  <w:kern w:val="0"/>
                  <w:sz w:val="20"/>
                  <w:szCs w:val="20"/>
                </w:rPr>
                <w:t>廣播電視學系</w:t>
              </w:r>
            </w:hyperlink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紮根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談親子＆家庭性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毛萬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基金會特約講師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經國管理暨健康學院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spacing w:val="-10"/>
                  <w:kern w:val="0"/>
                  <w:sz w:val="20"/>
                  <w:szCs w:val="20"/>
                </w:rPr>
                <w:t>幼兒保育系</w:t>
              </w:r>
            </w:hyperlink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專任講師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授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晏涵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教育學院院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衛生教育學系教授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u w:val="single"/>
        </w:rPr>
        <w:t>初階課程即日起報名至</w:t>
      </w:r>
      <w:r>
        <w:rPr>
          <w:rFonts w:eastAsia="標楷體" w:cs="標楷體" w:ascii="標楷體" w:hAnsi="標楷體"/>
          <w:u w:val="single"/>
        </w:rPr>
        <w:t>4/11</w:t>
      </w:r>
      <w:r>
        <w:rPr>
          <w:rFonts w:ascii="標楷體" w:hAnsi="標楷體" w:cs="標楷體" w:eastAsia="標楷體"/>
          <w:u w:val="single"/>
        </w:rPr>
        <w:t>中午為止</w:t>
      </w:r>
      <w:r>
        <w:rPr>
          <w:rFonts w:ascii="標楷體" w:hAnsi="標楷體" w:cs="標楷體" w:eastAsia="標楷體"/>
        </w:rPr>
        <w:t>，報名時間為週一到週五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名人數</w:t>
      </w:r>
      <w:r>
        <w:rPr>
          <w:rFonts w:ascii="標楷體" w:hAnsi="標楷體" w:cs="標楷體" w:eastAsia="標楷體"/>
          <w:u w:val="single"/>
        </w:rPr>
        <w:t>未達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，將停止開課</w:t>
      </w:r>
      <w:r>
        <w:rPr>
          <w:rFonts w:ascii="標楷體" w:hAnsi="標楷體" w:cs="標楷體" w:eastAsia="標楷體"/>
        </w:rPr>
        <w:t>，上課人數</w:t>
      </w:r>
      <w:r>
        <w:rPr>
          <w:rFonts w:ascii="標楷體" w:hAnsi="標楷體" w:cs="標楷體" w:eastAsia="標楷體"/>
          <w:u w:val="single"/>
        </w:rPr>
        <w:t>以</w:t>
      </w:r>
      <w:r>
        <w:rPr>
          <w:rFonts w:eastAsia="標楷體" w:cs="標楷體" w:ascii="標楷體" w:hAnsi="標楷體"/>
          <w:u w:val="single"/>
        </w:rPr>
        <w:t>32</w:t>
      </w:r>
      <w:r>
        <w:rPr>
          <w:rFonts w:ascii="標楷體" w:hAnsi="標楷體" w:cs="標楷體" w:eastAsia="標楷體"/>
          <w:u w:val="single"/>
        </w:rPr>
        <w:t>人為上限</w:t>
      </w:r>
      <w:r>
        <w:rPr>
          <w:rFonts w:ascii="標楷體" w:hAnsi="標楷體" w:cs="標楷體" w:eastAsia="標楷體"/>
        </w:rPr>
        <w:t>，額滿便不再受理報名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ascii="標楷體" w:hAnsi="標楷體" w:cs="新細明體;PMingLiU" w:eastAsia="標楷體"/>
          <w:kern w:val="0"/>
        </w:rPr>
        <w:t>請於</w:t>
      </w:r>
      <w:r>
        <w:rPr>
          <w:rFonts w:eastAsia="標楷體" w:cs="新細明體;PMingLiU" w:ascii="標楷體" w:hAnsi="標楷體"/>
          <w:kern w:val="0"/>
        </w:rPr>
        <w:t>97/4/11</w:t>
      </w:r>
      <w:r>
        <w:rPr>
          <w:rFonts w:ascii="標楷體" w:hAnsi="標楷體" w:cs="新細明體;PMingLiU" w:eastAsia="標楷體"/>
          <w:kern w:val="0"/>
        </w:rPr>
        <w:t>中午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前至郵局劃撥，並將</w:t>
      </w:r>
      <w:r>
        <w:rPr>
          <w:rFonts w:ascii="標楷體" w:hAnsi="標楷體" w:cs="新細明體;PMingLiU" w:eastAsia="標楷體"/>
          <w:kern w:val="0"/>
          <w:u w:val="single"/>
        </w:rPr>
        <w:t>劃撥單收據、報名表</w:t>
      </w:r>
      <w:r>
        <w:rPr>
          <w:rFonts w:ascii="標楷體" w:hAnsi="標楷體" w:cs="新細明體;PMingLiU" w:eastAsia="標楷體"/>
          <w:kern w:val="0"/>
        </w:rPr>
        <w:t>以傳真方式回傳</w:t>
      </w:r>
      <w:r>
        <w:rPr>
          <w:rFonts w:ascii="標楷體" w:hAnsi="標楷體" w:cs="標楷體" w:eastAsia="標楷體"/>
        </w:rPr>
        <w:t>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65-7410</w:t>
      </w:r>
      <w:r>
        <w:rPr>
          <w:rFonts w:ascii="標楷體" w:hAnsi="標楷體" w:cs="標楷體" w:eastAsia="標楷體"/>
        </w:rPr>
        <w:t>或郵寄至</w:t>
      </w:r>
      <w:r>
        <w:rPr>
          <w:rFonts w:eastAsia="標楷體" w:cs="標楷體" w:ascii="標楷體" w:hAnsi="標楷體"/>
        </w:rPr>
        <w:t>(106)</w:t>
      </w:r>
      <w:r>
        <w:rPr>
          <w:rFonts w:ascii="標楷體" w:hAnsi="標楷體" w:cs="標楷體" w:eastAsia="標楷體"/>
        </w:rPr>
        <w:t>台北市大安區浦城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＜杏陵基金會 收＞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</w:rPr>
        <w:t>本會保有異動課程之權力，若培訓課程因故取消本會將全額退費；若課程尚未開始而個人需退費者，本會將扣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之手續費；若課程已開始進行而個人需退費，本會僅退還所繳款項之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課程或報名上之問題，歡迎洽詢</w:t>
      </w:r>
      <w:r>
        <w:rPr>
          <w:rFonts w:ascii="標楷體" w:hAnsi="標楷體" w:cs="標楷體" w:eastAsia="標楷體"/>
          <w:u w:val="single"/>
        </w:rPr>
        <w:t>杏陵醫學基金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訓練員楊小姐</w:t>
      </w:r>
      <w:r>
        <w:rPr>
          <w:rFonts w:eastAsia="標楷體" w:cs="標楷體" w:ascii="標楷體" w:hAnsi="標楷體"/>
        </w:rPr>
        <w:t>(02)236967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60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2008</w:t>
      </w:r>
      <w:r>
        <w:rPr/>
        <w:t xml:space="preserve"> </w:t>
      </w:r>
      <w:r>
        <w:rPr/>
        <w:t>杏陵基金會培訓課程 報名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6"/>
        <w:gridCol w:w="1028"/>
        <w:gridCol w:w="580"/>
        <w:gridCol w:w="816"/>
        <w:gridCol w:w="841"/>
        <w:gridCol w:w="391"/>
        <w:gridCol w:w="1308"/>
        <w:gridCol w:w="1321"/>
        <w:gridCol w:w="164"/>
        <w:gridCol w:w="2463"/>
      </w:tblGrid>
      <w:tr>
        <w:trPr/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日間】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夜間】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二吋相片</w:t>
            </w:r>
            <w:r>
              <w:rPr>
                <w:rFonts w:ascii="標楷體" w:hAnsi="標楷體" w:cs="標楷體" w:eastAsia="標楷體"/>
              </w:rPr>
              <w:t>一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手機】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傳真】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6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業、職銜</w:t>
            </w:r>
          </w:p>
        </w:tc>
        <w:tc>
          <w:tcPr>
            <w:tcW w:w="5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有關性教育經歷之接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與之課程、工作經歷等）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本活動訊息之管道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雜誌      □報紙    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海報      □他人告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日期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6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2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劃撥單收據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-17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性教育導論：性教育之重要性與內涵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:30-21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起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談學校＆青少年性教育</w:t>
            </w:r>
          </w:p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全人發展的性教育）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物學上的女性、性反應與性功能障礙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物學上的男性、性反應與性功能障礙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親密關係－伴侶之間的性關係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愛滋教育防治教育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戀戀真言－談婚前約會、戀愛與擇偶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性的多元層面：性心理發展與異常性行為、同性戀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新世紀的兩性性別角色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從社會事件＆數據初談性侵害、性暴力與性騷擾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色情解讀＆色情解毒－色情文化與媒體之探索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紮根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談親子＆家庭性教育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spacing w:lineRule="exact" w:line="100"/>
        <w:ind w:right="-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壹、 字元"/>
    <w:basedOn w:val="Style14"/>
    <w:qFormat/>
    <w:rPr>
      <w:rFonts w:ascii="標楷體" w:hAnsi="標楷體" w:eastAsia="標楷體" w:cs="標楷體"/>
      <w:b/>
      <w:kern w:val="2"/>
      <w:sz w:val="36"/>
      <w:szCs w:val="24"/>
      <w:lang w:val="en-US" w:eastAsia="zh-TW" w:bidi="ar-SA"/>
    </w:rPr>
  </w:style>
  <w:style w:type="character" w:styleId="T91">
    <w:name w:val="t9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少女文字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壹、"/>
    <w:basedOn w:val="Normal"/>
    <w:qFormat/>
    <w:pPr>
      <w:ind w:firstLine="901"/>
      <w:jc w:val="both"/>
    </w:pPr>
    <w:rPr>
      <w:rFonts w:ascii="標楷體" w:hAnsi="標楷體" w:eastAsia="標楷體" w:cs="標楷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xedu.org.tw/" TargetMode="External"/><Relationship Id="rId4" Type="http://schemas.openxmlformats.org/officeDocument/2006/relationships/hyperlink" Target="mailto:sexedu@ms94.url.com.t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cu.edu.tw/server/publichtmut/html/w403/cw403.html" TargetMode="External"/><Relationship Id="rId7" Type="http://schemas.openxmlformats.org/officeDocument/2006/relationships/hyperlink" Target="http://www.cku.edu.tw/09_teaching/all_dept/a01.asp?dept_flag=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20:00Z</dcterms:created>
  <dc:creator>劉怡顯</dc:creator>
  <dc:description/>
  <cp:keywords/>
  <dc:language>en-US</dc:language>
  <cp:lastModifiedBy>國立楊梅高中</cp:lastModifiedBy>
  <cp:lastPrinted>2008-03-28T11:48:00Z</cp:lastPrinted>
  <dcterms:modified xsi:type="dcterms:W3CDTF">2008-04-07T05:20:00Z</dcterms:modified>
  <cp:revision>2</cp:revision>
  <dc:subject/>
  <dc:title>性教育講師／性教育輔導專線培訓團</dc:title>
</cp:coreProperties>
</file>