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參加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臺灣學校網界博覽會暨國際網界博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研究推動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資訊教育推動細部計畫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專題研究及團隊合作的精神及運用網路的能力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現桃園縣資訊、環境、鄉土教育與地方風采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學生國際禮節、落實資訊融入各科教學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叁、辦理單位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菓林國民小學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</w:rPr>
        <w:t>連絡人：許志豪主任電話：</w:t>
      </w:r>
      <w:r>
        <w:rPr>
          <w:rFonts w:eastAsia="標楷體" w:cs="標楷體" w:ascii="標楷體" w:hAnsi="標楷體"/>
        </w:rPr>
        <w:t>03-383509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11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831584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活動期程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jc w:val="both"/>
        <w:rPr/>
      </w:pPr>
      <w:r>
        <w:rPr/>
        <w:t>伍、實施概要：</w:t>
      </w:r>
    </w:p>
    <w:tbl>
      <w:tblPr>
        <w:tblW w:w="93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0"/>
        <w:gridCol w:w="4200"/>
        <w:gridCol w:w="20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縣參加臺灣學校網界博覽會作品參賽線上審查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報名參加臺灣學校網界博覽會參賽隊伍，</w:t>
            </w:r>
            <w:r>
              <w:rPr>
                <w:rFonts w:ascii="標楷體" w:hAnsi="標楷體" w:cs="標楷體" w:eastAsia="標楷體"/>
                <w:color w:val="000000"/>
              </w:rPr>
              <w:t>教育局安排專家學者給予參賽作品建議意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作品參賽水準，提高得獎機率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參賽隊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經費補助參賽隊伍，並請各參賽隊伍依專家審查意見進行作品修改，爭取佳績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參賽隊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賽及國際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進行各項研究活動，提升作品品質。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陸、活動時程： </w:t>
      </w:r>
    </w:p>
    <w:p>
      <w:pPr>
        <w:pStyle w:val="Normal"/>
        <w:spacing w:lineRule="exact" w:line="480" w:before="180" w:after="0"/>
        <w:jc w:val="both"/>
        <w:rPr/>
      </w:pPr>
      <w:r>
        <w:rPr/>
        <w:t>一、本計畫重要時程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60"/>
        <w:gridCol w:w="63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期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報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直接至臺灣學校網界博覽會及國際網界博覽會報名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cyberfair.taiwanschoolnet.org/</w:t>
              </w:r>
            </w:hyperlink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線上審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參賽隊伍上傳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桃園縣參加臺灣學校網界博覽會比賽網</w:t>
            </w: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163.30.76.11/taoyuancyberfair/index.php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進行審查，桃園縣內初審上傳期限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止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隊伍補助公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內及國際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預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公告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修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各隊依據專家建議修改作品，以獲得更好成績。</w:t>
            </w:r>
          </w:p>
        </w:tc>
      </w:tr>
    </w:tbl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eastAsia="標楷體" w:cs="標楷體" w:ascii="標楷體" w:hAnsi="標楷體"/>
          <w:color w:val="000000"/>
          <w:sz w:val="28"/>
        </w:rPr>
        <w:t>2014</w:t>
      </w:r>
      <w:r>
        <w:rPr>
          <w:rFonts w:ascii="標楷體" w:hAnsi="標楷體" w:cs="標楷體" w:eastAsia="標楷體"/>
          <w:color w:val="000000"/>
          <w:sz w:val="28"/>
        </w:rPr>
        <w:t>臺灣學校網界博覽會重要時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依該網站最新公告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80" w:before="180" w:after="0"/>
        <w:ind w:left="1985" w:hanging="1985"/>
        <w:jc w:val="both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cyberfair.taiwanschoolnet.org/rule.htm</w:t>
        </w:r>
      </w:hyperlink>
    </w:p>
    <w:tbl>
      <w:tblPr>
        <w:tblW w:w="7908" w:type="dxa"/>
        <w:jc w:val="left"/>
        <w:tblInd w:w="680" w:type="dxa"/>
        <w:tblLayout w:type="fixed"/>
        <w:tblCellMar>
          <w:top w:w="75" w:type="dxa"/>
          <w:left w:w="64" w:type="dxa"/>
          <w:bottom w:w="54" w:type="dxa"/>
          <w:right w:w="75" w:type="dxa"/>
        </w:tblCellMar>
      </w:tblPr>
      <w:tblGrid>
        <w:gridCol w:w="5544"/>
        <w:gridCol w:w="236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隊伍線上報名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組：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傳送完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傳作品、進度報告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：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傳送完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組：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傳送完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~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賽第一階段互評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~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賽第二階段互評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佈初賽成績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~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賽、決賽評審時程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佈決賽成績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典禮</w:t>
            </w:r>
          </w:p>
        </w:tc>
      </w:tr>
    </w:tbl>
    <w:p>
      <w:pPr>
        <w:pStyle w:val="Normal"/>
        <w:spacing w:lineRule="exact" w:line="480" w:before="180" w:after="0"/>
        <w:ind w:left="1985" w:hanging="1985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國際賽重要時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依該網站最新公告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80" w:before="180" w:after="0"/>
        <w:ind w:left="1985" w:hanging="1985"/>
        <w:jc w:val="both"/>
        <w:rPr/>
      </w:pP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cyberfair.taiwanschoolnet.org/n_notice.htm</w:t>
        </w:r>
      </w:hyperlink>
    </w:p>
    <w:tbl>
      <w:tblPr>
        <w:tblW w:w="4500" w:type="pct"/>
        <w:jc w:val="left"/>
        <w:tblInd w:w="710" w:type="dxa"/>
        <w:tblLayout w:type="fixed"/>
        <w:tblCellMar>
          <w:top w:w="75" w:type="dxa"/>
          <w:left w:w="64" w:type="dxa"/>
          <w:bottom w:w="54" w:type="dxa"/>
          <w:right w:w="75" w:type="dxa"/>
        </w:tblCellMar>
      </w:tblPr>
      <w:tblGrid>
        <w:gridCol w:w="2590"/>
        <w:gridCol w:w="608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賽程項目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美西時間為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報名時間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即日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20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完成上傳作品與進度報告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即日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20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各隊互評時間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公佈決賽成績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</w:tbl>
    <w:p>
      <w:pPr>
        <w:pStyle w:val="Normal"/>
        <w:spacing w:lineRule="exact" w:line="480" w:before="180" w:after="0"/>
        <w:ind w:left="1985" w:hanging="198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線上審查及上傳作品說明：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請各隊至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桃園縣參加臺灣學校網界博覽會比賽網</w:t>
      </w:r>
      <w:r>
        <w:rPr>
          <w:rFonts w:ascii="標楷體" w:hAnsi="標楷體" w:cs="標楷體" w:eastAsia="標楷體"/>
          <w:color w:val="000000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163.30.76.11/taoyuancyberfair/index.php</w:t>
        </w:r>
      </w:hyperlink>
      <w:r>
        <w:rPr>
          <w:rFonts w:ascii="標楷體" w:hAnsi="標楷體" w:cs="標楷體" w:eastAsia="標楷體"/>
          <w:color w:val="000000"/>
        </w:rPr>
        <w:t>報名線上審查，本校提供上傳帳號、密碼及</w:t>
      </w:r>
      <w:r>
        <w:rPr>
          <w:rFonts w:eastAsia="標楷體" w:cs="標楷體" w:ascii="標楷體" w:hAnsi="標楷體"/>
        </w:rPr>
        <w:t>50MB</w:t>
      </w:r>
      <w:r>
        <w:rPr>
          <w:rFonts w:ascii="標楷體" w:hAnsi="標楷體" w:cs="標楷體" w:eastAsia="標楷體"/>
        </w:rPr>
        <w:t>網頁空間以供上傳作品網頁</w:t>
      </w:r>
      <w:r>
        <w:rPr>
          <w:rFonts w:ascii="標楷體" w:hAnsi="標楷體" w:cs="標楷體" w:eastAsia="標楷體"/>
          <w:color w:val="000000"/>
        </w:rPr>
        <w:t>，教育局聘請專家學者進行線上審查並提供修改建議，上傳期限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/>
      </w:pPr>
      <w:r>
        <w:rPr/>
        <w:t>審查完畢寄送審查意見給各參賽隊伍，作為作品修正意見，爭取佳績。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>
          <w:trHeight w:val="4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賽</w:t>
            </w:r>
          </w:p>
        </w:tc>
      </w:tr>
      <w:tr>
        <w:trPr>
          <w:trHeight w:val="10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參加臺灣學校網界博覽</w:t>
            </w:r>
            <w:r>
              <w:rPr>
                <w:rFonts w:ascii="標楷體" w:hAnsi="標楷體" w:cs="標楷體" w:eastAsia="標楷體"/>
                <w:color w:val="000000"/>
              </w:rPr>
              <w:t>會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程參加完成比賽隊伍</w:t>
            </w:r>
            <w:r>
              <w:rPr>
                <w:rFonts w:ascii="標楷體" w:hAnsi="標楷體" w:cs="標楷體" w:eastAsia="標楷體"/>
                <w:color w:val="000000"/>
              </w:rPr>
              <w:t>，並且參加桃園縣網界博覽會參賽審查隊伍，桃園縣教育局補助採訪餐費、雜支、差旅費、資訊週邊耗材等參賽相關費用，預計補助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隊，每隊</w:t>
            </w: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元參賽經費，鼓勵學校踴躍參賽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資格：</w:t>
            </w:r>
            <w:r>
              <w:rPr>
                <w:rFonts w:eastAsia="標楷體" w:cs="標楷體" w:ascii="標楷體" w:hAnsi="標楷體"/>
                <w:color w:val="000000"/>
              </w:rPr>
              <w:t>95-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獲得桃園縣賽前二名（特優或優等）、全國賽獲前三名者鼓勵報名（限公立學校、每一學校限報一隊</w:t>
            </w:r>
            <w:r>
              <w:rPr>
                <w:rFonts w:ascii="標楷體" w:hAnsi="標楷體" w:cs="標楷體" w:eastAsia="標楷體"/>
              </w:rPr>
              <w:t>）、國際賽金獎以上之教師或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預計</w:t>
            </w:r>
            <w:r>
              <w:rPr>
                <w:rFonts w:ascii="標楷體" w:hAnsi="標楷體" w:cs="標楷體" w:eastAsia="標楷體"/>
                <w:color w:val="000000"/>
              </w:rPr>
              <w:t>每隊酌予補助翻譯費</w:t>
            </w:r>
            <w:r>
              <w:rPr>
                <w:rFonts w:ascii="標楷體" w:hAnsi="標楷體" w:cs="標楷體" w:eastAsia="標楷體"/>
              </w:rPr>
              <w:t>、採訪餐費、雜支、差旅費、資訊週邊耗材等合計每隊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參賽相關費用</w:t>
            </w:r>
            <w:r>
              <w:rPr>
                <w:rFonts w:ascii="標楷體" w:hAnsi="標楷體" w:cs="標楷體" w:eastAsia="標楷體"/>
                <w:color w:val="000000"/>
              </w:rPr>
              <w:t>，預計補助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隊，視報名隊伍多寡由主辦單位邀請專家會議決定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補助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補助內容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補助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通過審查獲得補助隊伍，請依據縣府核定公文，提出活動計畫及經費概算送府核辦，憑證各校自行保管，並請寄送統一收據予菓林國小辦理經費撥補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玖、獎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勵：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</w:rPr>
        <w:t>承辦本案之工作人員暨全國賽及國際賽獲獎團隊各隊指導老師敘獎</w:t>
      </w:r>
      <w:r>
        <w:rPr>
          <w:rFonts w:ascii="標楷體" w:hAnsi="標楷體" w:cs="標楷體" w:eastAsia="標楷體"/>
        </w:rPr>
        <w:t>依據「公立高級中等以下學校校長成績考核辦法」、「公立高級中等以下學校教師成績考核辦法」及「桃園縣立各級學校教職員獎懲要點」</w:t>
      </w:r>
      <w:r>
        <w:rPr>
          <w:rFonts w:ascii="標楷體" w:hAnsi="標楷體" w:cs="標楷體" w:eastAsia="標楷體"/>
          <w:color w:val="000000"/>
        </w:rPr>
        <w:t>辦理敍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合併全國及國際賽辦理，以最高得獎榮譽敘獎不得重複鈙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差假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相關活動工作人員、在不支代課鐘點費原則下，請給予公（差）假登記前往辦理相關事務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經費需求：</w:t>
      </w:r>
    </w:p>
    <w:p>
      <w:pPr>
        <w:pStyle w:val="Normal"/>
        <w:spacing w:lineRule="exact" w:line="400"/>
        <w:ind w:left="108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所需經費由桃園縣政府全額補助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拾貳、附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則：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活動計畫呈縣府核准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;新細明體" w:hAnsi="華康仿宋體;新細明體" w:eastAsia="華康仿宋體;新細明體" w:cs="Times New Roman"/>
    </w:rPr>
  </w:style>
  <w:style w:type="character" w:styleId="WW8Num7z0">
    <w:name w:val="WW8Num7z0"/>
    <w:qFormat/>
    <w:rPr>
      <w:rFonts w:ascii="華康仿宋體;新細明體" w:hAnsi="華康仿宋體;新細明體" w:eastAsia="華康仿宋體;新細明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">
    <w:name w:val="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fair.taiwanschoolnet.org/" TargetMode="External"/><Relationship Id="rId3" Type="http://schemas.openxmlformats.org/officeDocument/2006/relationships/hyperlink" Target="http://163.30.76.11/taoyuancyberfair/index.php" TargetMode="External"/><Relationship Id="rId4" Type="http://schemas.openxmlformats.org/officeDocument/2006/relationships/hyperlink" Target="http://cyberfair.taiwanschoolnet.org/rule.htm" TargetMode="External"/><Relationship Id="rId5" Type="http://schemas.openxmlformats.org/officeDocument/2006/relationships/hyperlink" Target="http://cyberfair.taiwanschoolnet.org/n_notice.htm" TargetMode="External"/><Relationship Id="rId6" Type="http://schemas.openxmlformats.org/officeDocument/2006/relationships/hyperlink" Target="http://163.30.76.11/taoyuancyberfair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9:00Z</dcterms:created>
  <dc:creator>xxx</dc:creator>
  <dc:description/>
  <dc:language>en-US</dc:language>
  <cp:lastModifiedBy>062112</cp:lastModifiedBy>
  <cp:lastPrinted>2013-12-18T14:08:00Z</cp:lastPrinted>
  <dcterms:modified xsi:type="dcterms:W3CDTF">2013-12-18T06:09:00Z</dcterms:modified>
  <cp:revision>3</cp:revision>
  <dc:subject/>
  <dc:title>桃園縣第五屆網界博覽會鄉土專題研究網站製作比賽實施計畫</dc:title>
</cp:coreProperties>
</file>