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獨居兒童少年通報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786"/>
        <w:gridCol w:w="2904"/>
      </w:tblGrid>
      <w:tr>
        <w:trPr>
          <w:trHeight w:val="24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居兒童少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資料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1258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8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居定義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居兒童少年係指：無父母或無親友照顧，長時間獨自居住或與未成年手足同住之兒童少年。</w:t>
            </w:r>
          </w:p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簡述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單位 ：           通報人：           聯絡電話：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通報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案主姓名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</w:tblGrid>
      <w:tr>
        <w:trPr>
          <w:trHeight w:val="454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開案處理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標楷體" w:hAnsi="標楷體" w:eastAsia="標楷體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8:00Z</dcterms:created>
  <dc:creator>mon</dc:creator>
  <dc:description/>
  <dc:language>en-US</dc:language>
  <cp:lastModifiedBy>國立楊梅高中</cp:lastModifiedBy>
  <cp:lastPrinted>2007-08-28T14:56:00Z</cp:lastPrinted>
  <dcterms:modified xsi:type="dcterms:W3CDTF">2007-10-04T09:48:00Z</dcterms:modified>
  <cp:revision>2</cp:revision>
  <dc:subject/>
  <dc:title>獨居兒童少年通報表</dc:title>
</cp:coreProperties>
</file>